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07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Dương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 – Phó Đội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ởng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CSĐTTP về Hình sự - Kinh tế - ma túy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72130144"/>
            <w:bookmarkStart w:id="1" w:name="_Hlk172127679"/>
            <w:bookmarkStart w:id="2" w:name="_Hlk172124121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31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3, Cát Lại, xã Bình Nghĩa</w:t>
            </w:r>
            <w:r>
              <w:rPr>
                <w:rFonts w:cs="Times New Roman" w:ascii="Times New Roman" w:hAnsi="Times New Roman"/>
              </w:rPr>
              <w:t>, huyện Bình Lục, tỉnh Hà Nam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  <w:bookmarkEnd w:id="0"/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  <w:bookmarkEnd w:id="1"/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ột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 một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ăm mươi nghì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07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1.150.000 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một</w:t>
      </w:r>
      <w:r>
        <w:rPr>
          <w:sz w:val="28"/>
          <w:szCs w:val="28"/>
          <w:lang w:val="vi-VN"/>
        </w:rPr>
        <w:t xml:space="preserve"> 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Quang Dư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1-10T21:30:00Z</cp:lastPrinted>
  <dcterms:modified xsi:type="dcterms:W3CDTF">2024-12-28T10:15:00Z</dcterms:modified>
  <cp:revision>127</cp:revision>
  <dc:subject/>
  <dc:title>§¬n vÞ : C«ng an huyÖn B×nh Lôc</dc:title>
</cp:coreProperties>
</file>